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ind w:firstLine="48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宿州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下半年党员发展对象培训班日程安排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56"/>
        <w:gridCol w:w="3906"/>
        <w:gridCol w:w="990"/>
        <w:gridCol w:w="1890"/>
      </w:tblGrid>
      <w:tr>
        <w:trPr>
          <w:trHeight w:val="61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内容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讲人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</w:tr>
      <w:tr>
        <w:trPr>
          <w:trHeight w:val="759" w:hRule="atLeast"/>
        </w:trPr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班开班式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啸吟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劲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会议室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学习党章 严格遵守党章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进入新时代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付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谈学生党员先锋模范作用的发挥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党员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讨论：学生党员谈如何发挥先锋模范作用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小组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党总支自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务秘书负责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-20:3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讨论：如何遵守贯彻维护党章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小组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 新使命 新作为 做一名合格的党员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啸吟</w:t>
            </w:r>
          </w:p>
        </w:tc>
        <w:tc>
          <w:tcPr>
            <w:tcW w:w="18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会议室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格标准 规范程序 提高质量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劲松</w:t>
            </w:r>
          </w:p>
        </w:tc>
        <w:tc>
          <w:tcPr>
            <w:tcW w:w="18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讨论：进一步端正入党动机，真正从思想上入党；坚定理想信念，增强“四个自信”。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小组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党总支自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务秘书负责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业考试由组织部统一组织实施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代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党员代表：待定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分组讨论由各党总支自行安排，党总支秘书具体负责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结业式上请党总支秘书参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2:00Z</dcterms:created>
  <dc:creator>Administrator</dc:creator>
  <dc:description/>
  <dc:language>en-US</dc:language>
  <cp:lastModifiedBy>Administrator</cp:lastModifiedBy>
  <dcterms:modified xsi:type="dcterms:W3CDTF">2017-11-28T02:33:00Z</dcterms:modified>
  <cp:revision>1</cp:revision>
  <dc:subject/>
  <dc:title/>
</cp:coreProperties>
</file>