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安徽省高校选聘工作部门和联系电话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tbl>
      <w:tblPr>
        <w:tblW w:w="97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0"/>
        <w:gridCol w:w="2504"/>
        <w:gridCol w:w="3426"/>
      </w:tblGrid>
      <w:tr>
        <w:trPr>
          <w:trHeight w:val="11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科学校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选聘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07164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905825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1383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91076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786462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6105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3156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5699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-663403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3266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802403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医药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69202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医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5079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南医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393253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96248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6-530017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2871411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806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科技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6733934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西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4-330501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63813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360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28645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159073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8236148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9-2546526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2-5881972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3512265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7—287122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5015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6-274861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江淮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0872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江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771548.577153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技术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786782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903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311964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经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25996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805351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95190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2871481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806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文天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5222010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新华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办公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87272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联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3078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zyx</dc:creator>
  <dc:description/>
  <cp:keywords/>
  <dc:language>en-US</dc:language>
  <cp:lastModifiedBy>微软用户</cp:lastModifiedBy>
  <dcterms:modified xsi:type="dcterms:W3CDTF">2014-04-01T10:45:00Z</dcterms:modified>
  <cp:revision>81</cp:revision>
  <dc:subject/>
  <dc:title>安徽省高校选聘工作部门和联系电话一览表</dc:title>
</cp:coreProperties>
</file>