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宿州学院生活特困学生党员帮扶补助对象申请表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04"/>
        <w:gridCol w:w="1380"/>
        <w:gridCol w:w="966"/>
        <w:gridCol w:w="1933"/>
        <w:gridCol w:w="2484"/>
      </w:tblGrid>
      <w:tr>
        <w:trPr>
          <w:trHeight w:val="56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班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详细地址及联系电话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关系所在党总支党支部名称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或家庭困难情况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可附页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5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或家庭收入情况说明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享受困难补助形式和金额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员班主任意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96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96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96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ind w:left="96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61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党支部意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96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96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left="96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党总支意见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96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96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此表一式三份，所在党支部、党总支各存一份，报组织部备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14:00Z</dcterms:created>
  <dc:creator>User</dc:creator>
  <dc:description/>
  <cp:keywords/>
  <dc:language>en-US</dc:language>
  <cp:lastModifiedBy>User</cp:lastModifiedBy>
  <dcterms:modified xsi:type="dcterms:W3CDTF">2017-06-09T07:14:00Z</dcterms:modified>
  <cp:revision>2</cp:revision>
  <dc:subject/>
  <dc:title/>
</cp:coreProperties>
</file>