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</w:rPr>
        <w:t>37</w:t>
      </w:r>
      <w:r>
        <w:rPr>
          <w:rFonts w:ascii="Times New Roman" w:hAnsi="Times New Roman" w:cs="Times New Roman"/>
          <w:b/>
          <w:bCs/>
          <w:sz w:val="32"/>
          <w:szCs w:val="32"/>
        </w:rPr>
        <w:t>期党的十九大精神集中轮训班参训人员名单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eastAsia="zh-CN"/>
        </w:rPr>
        <w:t>宿州学院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副处级干部</w:t>
      </w:r>
      <w:r>
        <w:rPr>
          <w:rFonts w:ascii="Times New Roman" w:hAnsi="Times New Roman" w:cs="Times New Roman"/>
          <w:b/>
          <w:bCs w:val="false"/>
          <w:sz w:val="28"/>
          <w:szCs w:val="28"/>
          <w:lang w:eastAsia="zh-CN"/>
        </w:rPr>
        <w:t>参训名单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（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51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人）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525"/>
      </w:tblGrid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文艺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委办公室副主任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海洋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长办公室副主任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余晓永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络与信息中心副主任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静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察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劲松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部副部长、党校办公室主任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金岭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宣传部（统战部）副部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爱东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计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雪梅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馨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务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永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sz w:val="24"/>
              </w:rPr>
              <w:t>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海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sz w:val="24"/>
              </w:rPr>
              <w:t>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良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事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董全德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质量管理与评估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委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晓斌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交流与合作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齐观彬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务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北阳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生就业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唐永刚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资产与设备管理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坤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建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唐伟元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建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孙裕金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卫处副处长（主持工作）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持堂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卫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建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后勤管理处副处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毛传华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会副主席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军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图书馆副馆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守飞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继续教育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小阳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报编辑部主任（副处级）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德岁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学与传媒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绍卫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学与传媒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郝景东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国语学院党总支副书记、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仲轶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亚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韩传龙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永宁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工程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善虎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音乐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兴海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术与设计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强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术与设计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秀荣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与统计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攀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与统计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光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兴桃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与食品工程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荣燕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与食品工程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史洪伟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化工学院副书记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孝银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工程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翠华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工程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袁新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与测绘工程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与测绘工程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松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源与土木工程学院副院长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常守柱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源与土木工程学院党总支副书记</w:t>
            </w:r>
          </w:p>
        </w:tc>
      </w:tr>
      <w:tr>
        <w:trPr>
          <w:trHeight w:val="465" w:hRule="atLeast"/>
        </w:trPr>
        <w:tc>
          <w:tcPr>
            <w:tcW w:w="174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育学院党总支副书记、副院长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宿州学院</w:t>
      </w:r>
      <w:r>
        <w:rPr>
          <w:rFonts w:ascii="Times New Roman" w:hAnsi="Times New Roman" w:cs="Times New Roman"/>
          <w:b/>
          <w:sz w:val="28"/>
          <w:szCs w:val="28"/>
        </w:rPr>
        <w:t>二级学院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参训</w:t>
      </w:r>
      <w:r>
        <w:rPr>
          <w:rFonts w:ascii="Times New Roman" w:hAnsi="Times New Roman" w:cs="Times New Roman"/>
          <w:b/>
          <w:sz w:val="28"/>
          <w:szCs w:val="28"/>
        </w:rPr>
        <w:t>党支部书记名单（</w:t>
      </w:r>
      <w:r>
        <w:rPr>
          <w:rFonts w:cs="Times New Roman" w:ascii="Times New Roman" w:hAnsi="Times New Roman"/>
          <w:b/>
          <w:sz w:val="28"/>
          <w:szCs w:val="28"/>
        </w:rPr>
        <w:t>62</w:t>
      </w:r>
      <w:r>
        <w:rPr>
          <w:rFonts w:ascii="Times New Roman" w:hAnsi="Times New Roman" w:cs="Times New Roman"/>
          <w:b/>
          <w:sz w:val="28"/>
          <w:szCs w:val="28"/>
        </w:rPr>
        <w:t>人）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767"/>
      </w:tblGrid>
      <w:tr>
        <w:trPr>
          <w:trHeight w:val="414" w:hRule="atLeast"/>
        </w:trPr>
        <w:tc>
          <w:tcPr>
            <w:tcW w:w="15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鹏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学院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歌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学院旅游管理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敬亮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学院工程管理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淑霞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学院人力资源管理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锋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后勤总公司第一党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永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化工学院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郭萍倩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化工学院应用化学专业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雪莲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学化工学院化学工程与工艺专业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韩亚芬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与测绘工程学院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婷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与测绘工程学院地科与资环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瑾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与测绘工程学院测绘工程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桂英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大学物理与电气工程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强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机械制造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岳明道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电信工程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君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自动化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天涯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电信与通信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彪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自动化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巍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电气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艳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与电子工程学院机械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思山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克思主义学院教师第一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玉霞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克思主义学院教师第二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续宗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术与设计学院美术学与书法学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雷正香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术与设计学院环境设计教研室与教辅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帆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术与设计学院视传与服设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边洪强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术与设计学院美术书法视传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静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美术与设计学院环境服设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艳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学院市场营销与国贸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晓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学院财务管理与电商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宁青青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学院会计财管与国贸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娟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学院电商与市场营销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锐锐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商学院会计学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雷柠檬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与食品工程学院食品类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维维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与食品工程学院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守伟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与食品工程学院生物类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丽莎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与统计学院数学与金融工程专业学生支部委员会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静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与统计学院统计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生</w:t>
            </w:r>
            <w:r>
              <w:rPr>
                <w:rFonts w:ascii="Times New Roman" w:hAnsi="Times New Roman" w:cs="Times New Roman"/>
                <w:sz w:val="24"/>
              </w:rPr>
              <w:t>支部委员会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琦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与统计学院统计学教研室教师支部委员会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武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学与统计学院数学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凯军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育学院体育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玉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育学院理论与球类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宋荣凯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育学院田径体操武术与休闲体育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成峰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国语学院英语专业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培培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国语学院大学英语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皓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国语学院英语专业学生第二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国庆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国语学院英语专业学生第一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影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学与传媒学院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邢雪娥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学与传媒学院文化产业管理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吴琼瑶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学与传媒学院汉语言文学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浩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学与传媒学院新闻学专业学生支部委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梁楠楠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工程学院软件工程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晓梅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工程学院计算机科学与技术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娟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工程学院网络工程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君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工程学院物联网工程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万礼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工程学院网络工程与大数据应用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潘正高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工程学院计算机与软件工程教研室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小娜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音乐学院音乐学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海霞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音乐学院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莫梦娴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音乐学院表演与学前教育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静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源与土木工程学院地质与水文工程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发明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源与土木工程学院教师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陈征征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源与土木工程学院土木工程专业学生支部书记</w:t>
            </w:r>
          </w:p>
        </w:tc>
      </w:tr>
      <w:tr>
        <w:trPr>
          <w:trHeight w:val="414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爱霞</w:t>
            </w:r>
          </w:p>
        </w:tc>
        <w:tc>
          <w:tcPr>
            <w:tcW w:w="6767" w:type="dxa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源与土木工程学院资勘与交通工程专业学生支部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