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级学院党政联席会议制度落实情况现场督查表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</w:rPr>
        <w:t>二级学院名称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25"/>
        <w:gridCol w:w="2775"/>
        <w:gridCol w:w="540"/>
        <w:gridCol w:w="540"/>
        <w:gridCol w:w="360"/>
        <w:gridCol w:w="360"/>
      </w:tblGrid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查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查中发现的问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结果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</w:t>
            </w:r>
          </w:p>
        </w:tc>
      </w:tr>
      <w:tr>
        <w:trPr>
          <w:trHeight w:val="9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召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会议召开前党政主要负责人是否广泛征求意见、酝酿讨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会议召开次数是否符合学校文件规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研究事项是否属于文件规定的议事范围，是否出现将党政联席会与工作例会相混淆，是否有与管理工作结合不够等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参加人员、列席人员范围是否符合文件规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参加人员数量是否符合召开会议规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议事规则是否遵守学校文件规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记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会议记录是否全面详细、真实准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会议记录、纪要是否符合格式规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决定事项的执行与落实情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会议是否有决议程序，是否遵循了票决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领导班子成员是否按照工作职责，做到分工明确、责任到人，确保落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党政主要领导是否对会议决定的事项进行检查与督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督查组人员签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督查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二级学院党政主要负责人确认并签名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Administrator</dc:creator>
  <dc:description/>
  <cp:keywords/>
  <dc:language>en-US</dc:language>
  <cp:lastModifiedBy>wimxt.com</cp:lastModifiedBy>
  <cp:lastPrinted>2014-06-26T17:14:00Z</cp:lastPrinted>
  <dcterms:modified xsi:type="dcterms:W3CDTF">2018-05-15T08:27:00Z</dcterms:modified>
  <cp:revision>5</cp:revision>
  <dc:subject/>
  <dc:title>《河南科技大学学院党政联席会议制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